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1-2902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5 года </w:t>
        <w:tab/>
        <w:tab/>
        <w:tab/>
        <w:tab/>
        <w:tab/>
        <w:tab/>
        <w:tab/>
        <w:t xml:space="preserve">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 </w:t>
        <w:tab/>
        <w:tab/>
        <w:tab/>
        <w:tab/>
        <w:t xml:space="preserve">                            Вакатова В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 xml:space="preserve">  </w:t>
        <w:tab/>
        <w:tab/>
        <w:t xml:space="preserve">                                            Комаровой Ю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й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                                                                                           Паничерской Л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черской Лоры Викторовны,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71.2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ичерская Л.В. совершила незаконную организацию и проведение азартных игр с использованием информационно-телекоммуникационных сетей, вне игорной зоны, на территории города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чно неустановленное время, до 10.01.2025 года, у Паничерской Л.В.  возник корыстный умысел, направленный на незаконную организацию и проведение азартных игр с использованием информационно-телекоммуникационных сетей, на территории города Югорска ХМАО-Югры, для получения дохода от эт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ичерская Л.В., реализуя свой корыстный умысел, достоверно зная о том, что в соответствии с Федеральным законом от 29.12.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а также постановлением Правительства РФ от 18.06.2007 года № 376 «Об утверждении положения о создании и ликвидации иго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. Югорска ХМАО-Югры не создана игорная зона и запрещены организация и проведение азартных игр с использованием игрового оборудования, умышленно, осознавая общественную опасность своих действий, 10.01.2025 года заключила договор аренды нежилого  помещения  по адресу: ХМАО-Югра, г. Югорск, ул. Железнодорожная, д. 45/1, а также в неустановленное время, до 20.06.2025 года приобрела у неустановленных лиц компьютерное оборудование и телевизоры, необходимые для организации и проведения азартных игр, которые разместила по указанному адре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0.01.2025 года по 20.06.2025 года Паничерская Л.В., реализуя свой преступный умысел, незаконно организовала в нежилом помещении по адресу: ХМАО-Югра, г. Югорск, ул. Железнодорожная, д. 45/1, игровую деятельность, организовав проведение азартных игр с использованием приобретенного ею компьютерного оборудования и телевизоров, а также с использованием информационно-телекоммуникационных сетей - сети «Интернет», получала денежные средства от посетителей, в случае выигрыша выдавала денежные средства. Согласно установленным Паничерской Л.В. правилам посетители, имеющие доступ в вышеуказанное нежилое помещение, выбирали для игры один из компьютеров, вносили Паничерской Л.В. денежные средства, которые затем с помощью мобильного телефона с возможностью выхода в сеть «Интернет», на сайт «</w:t>
      </w:r>
      <w:r>
        <w:rPr>
          <w:sz w:val="28"/>
          <w:szCs w:val="28"/>
          <w:lang w:val="en-US"/>
        </w:rPr>
        <w:t>L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ino</w:t>
      </w:r>
      <w:r>
        <w:rPr>
          <w:sz w:val="28"/>
          <w:szCs w:val="28"/>
        </w:rPr>
        <w:t>» под логином и паролем администратора, начислялись ею игроку в виде баллов (из расчета 1 рубль за 1 кредит (балл)). После этого игрок, используя компьютерную мышь для управления курсором, осуществлял запуск случайной смены символов, выведенных на экран телевизоров, подключенных к системным  блокам компьютеров. При наличии выигрышной комбинации происходило увеличение имеющихся в распоряжении игрока баллов, в случае проигрыша – их умень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законной организации и проведения азартных игр в помещении по адресу: ХМАО-Югра, ул. Железнодорожная, д. 45/1, в период с 10.01.2025 года по 20.06.2025 года Паничерская Л.В. получила доход в сумме не менее 44 1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судимая Паничерская Л.В. заявила о своем согласии с предъявленным обвинением, подтвердила свое ходатайство о постановлении приговора без проведения судебного разбирательства, пояснила, что ходатайство ею заявлено добровольно, в присутствии защитника, и она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, государственный обвинитель не возражали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 в совершении преступлений, с которым согласилась подсудимая, обосновано и подтверждается доказательствами, собранными по уголовному делу, подсудимая понимает существо предъявленного ей обвинения и соглашается с ним в полном объеме; она своевременно, добровольно и в присутствии защитника заявила ходатайство об особом порядке, осознает характер и последствия заявленного ходатайства; государственным обвинителем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аходит вину Паничерской Л.В. в инкриминируемом преступлении доказанной и квалифицирует ее действия по ч. 1 ст. 171.2 УК РФ как незаконную организацию и проведение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, так как в судебном заседании было установлено, что  Паничерская Л.В. совершила незаконную организацию и проведение азартных игр вне игорной зоны, на территории города Югорска ХМАО-Югры, в период с 10.01.2025 года по 20.06.2025 года Паничерская Л.В. получив доход в сумме не менее 44 116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2 ст. 61 УК РФ обстоятельством, смягчающим наказание подсудимой следует признать добровольное внесение благотворительного взноса в благотворительный фо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Паничерской Л.В. 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знания наличия смягчающего обстоятельства, предусмотренного п. «и» ч. 1 ст. 61 УК РФ, отсутствуют, так как преступление было выявлено не в результате сообщения подсудимой, а в ходе оперативно-розыскных мероприятий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тяжести, общественной опасности и обстоятельства совершения преступления, личность подсудимой, ее имущественное положение, отсутствие постоянного места рабо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е признание вины, раскаяние, удовлетворительную   характеристику по месту жительства, добровольное внесение благотворительного взноса в благотворительный фонд, данные о том, что подсудимая не состоит на учете у психиатра и нарколога, влияние назначенного наказания на исправление осужденной и на условия е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учитывая имущественное положение подсудимой, отсутствие постоянного места работы, совершение преступления небольшой тяжести впервые, признание вины, мировой судья для достижения целей наказания считает возможным назначить Паничерской Л.В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81 УПК РФ вещественные доказательства – денежные купюры, полученные в результате неправомерной деятельности, а также компьютерное оборудование, которое использовалось для осуществления незаконной деятельности, следует конфисковать; печать, хранящуюся при уголовном деле, следует возвратить собственнику по принадлежности; тетради, типовые бланки акта приема-передачи и договора купли-продажи, хранящиеся при уголовном деле, следует уничтожить, сотовый телефон, хранящиеся при уголовном деле, следует возвратить подсудимой по принадлежности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й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ичерскую Лору Викторовну виновной в совершении преступления, предусмотренного ч. 1 ст. 171.2 УК РФ, и назначить ей наказание в виде обязательных работ на срок 200 (двести) час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Паничерской Л.В. не избиралась.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709" w:hanging="0"/>
        <w:jc w:val="both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  <w:t>1) компьютерное оборудова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системный блок «DEXP», модель «DC-202M», серийный номер OAL332065600; - системный блок «DEXP», модель «DC-202M», серийный номер OAL332066239; - системный блок «DEXP», модель «DC-202M», серийный номер OAL242028780; - системный блок «DEXP», модель «DC-202M», серийный номер OAL332053045; - системный блок «DEXP», модель «DC-202M», серийный номер OAL242029413; - системный блок «DEXP», модель «DC-202M», серийный номер OAL332066247; - системный блок «AQUARIUS Std S20 S31», заводской номер «2-2070222420401-0018»; - телевизор марки «Samsung», модель: UE32F5020AK, серийный номер 32053LHD906982B; - телевизор марки «DEXP», модель: Н32В7000К, серийный номер VZJ54601834; - телевизор марки «DEXP», модель: Н32В7000М, серийный номер PBD716010615; - телевизор марки «DEXP», модель: Н32С7200К, серийный номер NQF70307295; - телевизор марки «DEXP», модель: Н32В7000К, серийный номер VZJ54601544; - телевизор марки «DEXP», модель: Н32В7000К, серийный номер VZJ54600679; - телевизор марки «DEXP», модель: Н32С7200К, серийный номер NQF63202239; - телевизор марки «DEXP», модель: Н32В7000К, серийный номер VZJ54605660; - WI-FI маршрутизатор SNR-CPE-W4N (rev.M)», серийный номер 1713020368; - коммутатор «Tenda», модель «TEG1024D», серийный номер Е1069010449000007; - модем «eltex», серийный номер GP56521838, модель «NTU-RG-5420G-Wac»; - цифровая спутниковая ТВ-приставка модель: DSD4514r, серийный номер 041000441197114215; - маршрутизатор «D-Link DGS-1008D, серийный номер QS9G24B000829». - мышь оптическая беспроводная «DEXP», модель «WM-901BU»; - мышь оптическая беспроводная «DEXP», модель «WM-290GB»; - мышь оптическая беспроводная «DEXP», модель «WM-901BU»; - мышь оптическая беспроводная «smartbuy», модель «SBM-202AG-K»; - мышь оптическая беспроводная «DEXP», модель «WM-4007BU»; - мышь оптическая беспроводная «DEXP», модель «WM-803BL»; - мышь оптическая беспроводная «WirelessOpticalMouse»; - беспроводная клавиатура «DEXP», модель «SMK-679612AG», Pl: SQT230518F01; - беспроводная клавиатура «DEXP», модель «KW-3001BU», Pl: DC10748722; - беспроводная клавиатура «aceline», модель «KМ-1205BU», Pl: К56-000992; - беспроводная клавиатура «DEXP», модель «KW-904BU», Pl: SW-DS-134; - беспроводная клавиатура «DEXP», модель «KW-904BU», Pl: SW-DS-133; - беспроводная клавиатура «DEXP», модель «KW-3001BU», Pl: DC03150222-2; - беспроводная клавиатура «DEXP», модель «KW-3001BU», Pl: DC02759423, хранящиеся в камере хранения вещественных доказательств Югорского межрайонного следственного отдела по адресу: ХМАО-Югра, г. Югорск, ул. Железнодорожная, д. 33, - конфисковать. </w:t>
      </w:r>
    </w:p>
    <w:p>
      <w:pPr>
        <w:pStyle w:val="TextBody"/>
        <w:ind w:right="-141" w:firstLine="709"/>
        <w:rPr>
          <w:sz w:val="28"/>
          <w:szCs w:val="28"/>
        </w:rPr>
      </w:pPr>
      <w:r>
        <w:rPr>
          <w:sz w:val="28"/>
          <w:szCs w:val="28"/>
        </w:rPr>
        <w:t>2) денежные средства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-141" w:firstLine="709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в общей сумме 19 650 рублей, в том числе 191 купюра номиналом 100 рублей и 11 купюр номиналом 50 рублей. </w:t>
      </w:r>
    </w:p>
    <w:p>
      <w:pPr>
        <w:pStyle w:val="TextBody"/>
        <w:ind w:right="-141" w:firstLine="709"/>
        <w:rPr>
          <w:sz w:val="28"/>
          <w:szCs w:val="28"/>
        </w:rPr>
      </w:pPr>
      <w:r>
        <w:rPr>
          <w:sz w:val="28"/>
          <w:szCs w:val="28"/>
        </w:rPr>
        <w:t xml:space="preserve">Серии и номера купюр номиналом 100 рублей: чЬ 6342747; хГ 8456420; хГ 6215984; пП 0765077; эН 4043753; УГ 9528107; сЕ 4675032; пИ 8058934; зМ 6681648; тЛ 0530167; хЭ 2121680; сГ 1715749; хВ 3310346; пК 3258978; ьХ 1394128; пЬ 2050665; хГ 399797; нЕ 8267371; хЭ 8108082; хВ 6486672; хБ 2225034; чА 6723962; хЯ 9553395; эЗ 3763186; хЭ 4197541; пЬ 8970409; пС 6958448; хЬ 2852151; хВ 6463579; хЬ 0815899; хЭ 5394349; хВ 6480976; хН 7048356; хГ 3179841; нА 7238115; хЭ 9108692; хН 5798180; ьа 5309112; нЬ 3005979; хЭ 4633699; нЯ 4505861; хБ 7975572; чГ 2781276; яВ 0343115; хЬ 1614211; яН 6265477; хЭ 9632299; нИ 5492488; хГ 1473928; хЯ 2056420; сЕ 0788455; ьХ 7502382; хЯ 8537127; хЬ 9315924; пЭ 5170578; тЭ 3251069; хВ 0962192; эЛ 9604345; пО 7536457; пЧ 6990120; пК 6338112; хЯ 3793764; хЭ 3632862; сБ 0867299; нЭ 7870631; пС 4032581; хЬ 9084691; хЯ 1287201; пЬ 7964555; хЭ 5394347; чЕ 2932339; тГ 0320777; хЬ 8066375; хЬ 8066417; хЭ 9108686; хЬ 7867503; нК 9436465; хВ 5233312; хА 7441956; хВ 9907131; хЭ 5132889; сК 3769416; хГ 9716244; яН 5392032; нЧ 2772885; сЯ 9536733; хЯ 3277911; хХ 5908829; сИ 0894350; пС 3261837; хЬ 8304280; хЭ 8108697; тЗ 5698741; хГ 0974594; хГ 3715236; кХ 9304527; хГ 1216465; пН 4515221; пМ 3180119; хЭ 8190054; сК 4425710; пХ 8780137; хЯ 1553468; хГ 9473909; еЬ 4373743; тА 1281848; хН 3098114; сЗ 1922048; хЭ 6883636; хВ 4228571; хЭ 0440189; АА141764255; нЭ 2700407; сЛ 1696856; тА 3654572; пХ 1239653; сВ 0927944; тА 6142283; хГ 4739341; эЕ 1041490; хЯ 6252402; хГ 5715392; нЯ 1497215; ьИ 3898921; хЯ 7786499; хГ 0982955; хГ 4491838; хГ 0990696; еС 7295719; хЭ 6883440; хЯ 7786135; хГ 6243731; хЭ 5505932; кХ 5458683; хГ 8485216; пЬ 2433413; хЬ 6366285; хЭ 5394809; хБ 3725577; чВ 8887595; чК 9542378; тЕ 1505894; хЭ 4883328; хЯ 2503589; хЯ 0000022; хВ 8963042; хЬ 7119149; хЯ 8141105; хЯ 8874091; хЯ 2004921; хЬ 0334258; хЭ 5490261; хЯ 3027906; хЭ 0352560; хЭ 4359641; хЭ 3914300; ьМ 7131392; хЭ 5621606; хЭ 4190350; ьг 7062511; АА085764270; нЯ 7418714; сЗ 4837235; ьТ 2087302; хЯ 3027956; хЯ 2501881; сЕ 0735785; хЭ 5394348; хЯ 9988830; мХ 3078783; пП 6171297; ьП 6115238; хЬ 9252002; пЯ 6846660; пА 6020369; пМ 0229248; хЬ 4386768; лЗ 3197679; зХ 5381685; пС 1079394; сТ 9492015; хХ 4988531; чБ 2279677; хЯ 5488717; хВ 0845513; хН 4895292; хБ 3748079; пС 8739031; пХ 1012180; хЬ 2554554; хН 0896065.  </w:t>
      </w:r>
    </w:p>
    <w:p>
      <w:pPr>
        <w:pStyle w:val="TextBody"/>
        <w:ind w:right="-141" w:firstLine="709"/>
        <w:rPr>
          <w:sz w:val="28"/>
          <w:szCs w:val="28"/>
        </w:rPr>
      </w:pPr>
      <w:r>
        <w:rPr>
          <w:sz w:val="28"/>
          <w:szCs w:val="28"/>
        </w:rPr>
        <w:t xml:space="preserve">Серии и номера купюр номиналом 50 рублей: иэ 2514885; ЬК 7127240; ЬИ 0404278; га 4938880; ЬН 9124818; вх 7889561; иб 0828315; ие 0908123; гв 3233484; ич 9990633; вэ 5587925; </w:t>
      </w:r>
    </w:p>
    <w:p>
      <w:pPr>
        <w:pStyle w:val="TextBody"/>
        <w:ind w:right="-141" w:firstLine="709"/>
        <w:rPr/>
      </w:pPr>
      <w:r>
        <w:rPr>
          <w:sz w:val="28"/>
          <w:szCs w:val="28"/>
        </w:rPr>
        <w:t>- Денежные средства в общей сумме 24 300 рублей, из которых 11 купюр номиналом 50 рублей; 41 купюра номиналом 100 рублей; 13 купюр номиналом 10 рублей; 4 купюры номиналом 5 рублей; 13 купюр номиналом 500 рублей; 13 купюр номиналом 1000 рублей.</w:t>
      </w:r>
    </w:p>
    <w:p>
      <w:pPr>
        <w:pStyle w:val="TextBody"/>
        <w:ind w:right="-141" w:firstLine="709"/>
        <w:rPr>
          <w:sz w:val="28"/>
          <w:szCs w:val="28"/>
        </w:rPr>
      </w:pPr>
      <w:r>
        <w:rPr>
          <w:sz w:val="28"/>
          <w:szCs w:val="28"/>
        </w:rPr>
        <w:t xml:space="preserve">Серии и номера купюр номиналом 5 рублей: эв 2665657; эа 9323930; че 7114374; чи 9197635. </w:t>
      </w:r>
    </w:p>
    <w:p>
      <w:pPr>
        <w:pStyle w:val="TextBody"/>
        <w:ind w:right="-141" w:firstLine="709"/>
        <w:rPr>
          <w:sz w:val="28"/>
          <w:szCs w:val="28"/>
        </w:rPr>
      </w:pPr>
      <w:r>
        <w:rPr>
          <w:sz w:val="28"/>
          <w:szCs w:val="28"/>
        </w:rPr>
        <w:t xml:space="preserve">Серии и номера купюр номиналом 10 рублей: аЯ 1340910; бВ 0437335; бВ 0437334; бН 9367020; бА 2880486; бГ 0604046; аЬ 4413224; аН 2480017; аА 5901715; аЬ 2417409; аА 2657539; аХ 0589515; бА 1052102; ЬК 6643011; ьН 5143449; ЬН 7806646; ек 5883535; ЬМ 3291517; ис 1703220; иб 2335175; ЬО 5138861; еа 0906401; вс 6720990; еч 3218260. </w:t>
      </w:r>
    </w:p>
    <w:p>
      <w:pPr>
        <w:pStyle w:val="TextBody"/>
        <w:ind w:right="-141" w:firstLine="708"/>
        <w:rPr>
          <w:sz w:val="28"/>
          <w:szCs w:val="28"/>
        </w:rPr>
      </w:pPr>
      <w:r>
        <w:rPr>
          <w:sz w:val="28"/>
          <w:szCs w:val="28"/>
        </w:rPr>
        <w:t>Серии и номера купюр номиналом 100 рублей: чб 5288615; оЬ 8737551; хГ 2980144; хЯ 3793727; зН 6799433; кЭ 6279732; хЯ 1772908; чБ 4710302; хЭ 5105568; чК 3518289; хО 7957247; чЕ 0575125; хЯ 1252434; пО 5058310; пЗ 4442754; хЬ 3864226; пТ 5657440; хЯ 8465381; хВ 9694346; пМ 5248476; чА 0670630; хЯ 5786461; сЕ 2758242; тЛ 4905094; хЯ 3454021; ьГ 3534879; хЯ 6752312; хН 4805386; хЯ 4891126; хГ 7716255; яМ 0177065; бХ 3740794; ьЛ 5655614; пП 3455997; чЯ 7897964; сТ 5529066; хО 7944615; хЭ 7609602; сА 7773928; сМ 0886330; пЧ 7993225.</w:t>
      </w:r>
    </w:p>
    <w:p>
      <w:pPr>
        <w:pStyle w:val="TextBody"/>
        <w:ind w:right="-141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ии и номера купюр номиналом 500 рублей: ХБ 4622424; ТК 3533766; ЬЗ 4802098; ТТ 5967806; ТТ 5437162; ТП 2238782; ТЧ 3221208; ХН 0028647; СЭ 6242819; ТТ 2098950; ЯЯ 6343789; ТЧ 8899509; ИЧ 9585708. </w:t>
      </w:r>
    </w:p>
    <w:p>
      <w:pPr>
        <w:pStyle w:val="TextBody"/>
        <w:ind w:right="-141" w:firstLine="708"/>
        <w:rPr>
          <w:sz w:val="28"/>
          <w:szCs w:val="28"/>
        </w:rPr>
      </w:pPr>
      <w:r>
        <w:rPr>
          <w:sz w:val="28"/>
          <w:szCs w:val="28"/>
        </w:rPr>
        <w:t xml:space="preserve">Серии и номера купюр номиналом 1 000 рублей: ХЗ 8190814; пя 7421044; ХО 1953234; ЭК 7381199; за 4743681; ЭМ 4547669; кс 7900250; ТА 7492268; ЬЯ 1264302; ЭЛ 1117608; ЯЧ 2154500; ЯТ 5701019; лг 7953038; </w:t>
      </w:r>
    </w:p>
    <w:p>
      <w:pPr>
        <w:pStyle w:val="TextBody"/>
        <w:ind w:right="-141" w:firstLine="708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в общей сумме 166 рублей, из которых 124 монеты номиналом 1 рубль; 6 монет номиналом 2 рубля; 2 монеты номиналом 5 рублей; 2 монеты номиналом 10 рублей, </w:t>
      </w:r>
    </w:p>
    <w:p>
      <w:pPr>
        <w:pStyle w:val="TextBody"/>
        <w:ind w:right="-141" w:firstLine="708"/>
        <w:rPr>
          <w:sz w:val="28"/>
          <w:szCs w:val="28"/>
        </w:rPr>
      </w:pPr>
      <w:r>
        <w:rPr>
          <w:sz w:val="28"/>
          <w:szCs w:val="28"/>
        </w:rPr>
        <w:t>хранящиеся в камере хранения вещественных доказательств Югорского межрайонного следственного отдела по адресу: ХМАО-Югра, г. Югорск, ул. Железнодорожная, д. 33, - конфисковать.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чать с оттиском ИП Б., хранящуюся при уголовном деле, - возвратить Б. по принадлежности;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4 тетради, типовые бланки акта приема-передачи и договора купли-продажи, хранящиеся при уголовном деле, - уничтожить;</w:t>
      </w:r>
    </w:p>
    <w:p>
      <w:pPr>
        <w:pStyle w:val="21"/>
        <w:shd w:fill="auto" w:val="clear"/>
        <w:tabs>
          <w:tab w:val="clear" w:pos="708"/>
          <w:tab w:val="left" w:pos="9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) сотовый теле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99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355399/27/776174/5 с сим-картой и чехлом, хранящийся при уголовном деле, принадлежащий подсудимой Паничерской Л.В., - возвратить Паничерской Л.В. по принадлежности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Паничерскую Л.В. от уплаты процессуальных издержек по уголовному делу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        Е.Н. Конякин</w:t>
      </w:r>
    </w:p>
    <w:sectPr>
      <w:type w:val="nextPage"/>
      <w:pgSz w:w="11906" w:h="16838"/>
      <w:pgMar w:left="1134" w:right="567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